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folk-rock trio "America" formed in Watford, England in 1968. Vocalists/guitarists Dewey Bunnell, Dan Peek, and Gerry Beckley met while they were still in high school. All three were sons of U.S. Air Force officers who were stationed in the U.K. After they completed school in 1970, they formed an acoustic folk-rock quartet called "Daze" in London, which was soon pared down to the trio of Bunnell, Peek, and Beckley. Adopting the name "America", the group landed a contract with Jeff Dexter, a promoter for the Roundhouse concert venue. Not long after, Dexter had America opening for Elton John and Cat Stevens and the group soon signed with Warner Brothers Records. By the fall of 1970, the group was recording their debut album in London, with producers Ian Samwell and Jeff Dex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first the record went largely unnoticed, but a few weeks later the group released a long, dramatic single called "A Horse With No Name," which became an instant hit in early 1972, reaching No. 1 on the U.S. charts. The single was added to a new pressing of album simply called "America" and it too reached No. 1 and went platinum, pushing Neil Young's "Heart of Gold" off the top of the charts. Following their British success, America returned to North America, beginning a supporting tour for the Everly Broth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Need You" also cracked the Top Ten that summer and the group began work on its second album, "Homecoming". "Ventura Highway", the first single released from this collaboration, became their third straight Top Ten hit in December and the group was awarded a Grammy Award for Best New Artist of 197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for some strange reason, the hits stopped coming. They had only one minor Top 40 entry in 1973. "Hat Trick", the group's third album, was released toward the end of 1973, but failed to make it past number 28 on the American ch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 the direction of former Beatles' producer, George Martin, the band's fourth album, "Holiday", was released in the late fall of 1974 and returned America to the top of the charts, peaking at number three and launching the hit singles "Tin Man" and "Lonely People." "Sister Golden Hair", pulled from 1975's "Hearts" became their second number one single. That same year, the group released History/America's Greatest Hits, which would eventually sell over five million copies. 1976's "Hideaway" reached the Top 20, while 1977's "Harbor" reached No. 2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their success, the group's audience was beginning to decline. In 1977, Dan Peek left America to become a Christian Contemporary solo performer, recording several successful albums on his own before joining the Christian soft rock band "Peace". The other two members of America kept the group going with the help of guitarist Michael Woods, fulfilling their contract with Warner Brothers with a 1978 live album and then moving to Capit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w America made its debut in 1979 with "Silent Letter" followed by 1980's "Alibi", before rebounding in 1983 with "View From the Ground" and the Top 10 single "You Can Do Magic." After the release of 1983's "Your Move" the group tried a new approach in an attempt to regain market share, switching to synthesizers and bringing in numerous studio musicians for 1984's "Perspective", produced by dance guru Richie Zito (Berlin). The album failed miserably and peaked at No. 185 and a subsequent live album failed to chart at all, after which their contract with Capitol Records ran 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out a recording deal, America continued to tour, buoyed by fact that in October, 1986, the Recording Industry Association of America (RIAA), awarded two America albums with platinum-record status for sales of over a million copies each: "America" (the debut album from 1971), and "History/America's Greatest Hits". The following year, 1987, saw the release of both of those albums on the compact disc format along with the "In Concert" album from Capit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1, Beckley and Bunnell were finally back in a recording studio to contribute four cuts to a new Rhino Records "greatest hits" package called "Enc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3, after eight years without a record deal, America was finally offered the chance to record a new album with the right amount of creative control. They signed a multi-album contract with Chip Davis's Omaha-based American Gramaphone Records and in May 1994, the album called "Hourglass" reached record stores, America's first full-length studio release in nearly a decade. The release never came anywhere close to making the Billboard charts and an attempt at a hit single in "Young Moon" flopped. American Gramaphone exercised its option not to pick up another America alb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ckley and Bunnell continued on and in April 1998, it was finally announced that not only was America going to be releasing a new album in June called "Human Nature", but that they had also signed a multi-album contract with a new record company, Oxygen Records, a branch of the King Biscuit Entertainment Group. </w:t>
      </w:r>
    </w:p>
    <w:p>
      <w:pPr>
        <w:pStyle w:val="Normal"/>
        <w:rPr>
          <w:rFonts w:ascii="Times New Roman" w:hAnsi="Times New Roman" w:eastAsia="Times New Roman" w:cs="Times New Roman"/>
          <w:sz w:val="24"/>
          <w:szCs w:val="24"/>
        </w:rPr>
      </w:pPr>
      <w:r>
        <w:rPr>
          <w:rFonts w:eastAsia="Times New Roman" w:cs="Times New Roman"/>
          <w:sz w:val="24"/>
          <w:szCs w:val="24"/>
        </w:rPr>
        <w:t>These days, over thirty years after the band first formed, "America" continues to tour and more recordings are in the work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