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The story of the most successful rock group in history is much to long to cover completely. </w:t>
        <w:br/>
        <w:t xml:space="preserve">Here is a brief biography in "time line" form.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July 6, 1957:</w:t>
      </w:r>
      <w:r>
        <w:rPr>
          <w:rFonts w:eastAsia="Times New Roman" w:cs="Times New Roman"/>
          <w:sz w:val="24"/>
          <w:szCs w:val="24"/>
        </w:rPr>
        <w:t xml:space="preserve"> John Lennon meets Paul McCartney through their mutual friend, Ivan Vaughan at the Woolton Parish Church Fete.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February 1958</w:t>
      </w:r>
      <w:r>
        <w:rPr>
          <w:rFonts w:eastAsia="Times New Roman" w:cs="Times New Roman"/>
          <w:sz w:val="24"/>
          <w:szCs w:val="24"/>
        </w:rPr>
        <w:t xml:space="preserve">: George Harrison, age 15, joins the group.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August 29, 1959</w:t>
      </w:r>
      <w:r>
        <w:rPr>
          <w:rFonts w:eastAsia="Times New Roman" w:cs="Times New Roman"/>
          <w:sz w:val="24"/>
          <w:szCs w:val="24"/>
        </w:rPr>
        <w:t xml:space="preserve">: The Quarry Men, consisting of John Lennon, Paul McCartney, George Harrison, and Ken Brown play at the Casbah.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October 1959</w:t>
      </w:r>
      <w:r>
        <w:rPr>
          <w:rFonts w:eastAsia="Times New Roman" w:cs="Times New Roman"/>
          <w:sz w:val="24"/>
          <w:szCs w:val="24"/>
        </w:rPr>
        <w:t xml:space="preserve">: After seven gigs at the Casbah, Ken Brown leaves the group.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October 1959 - January 1960</w:t>
      </w:r>
      <w:r>
        <w:rPr>
          <w:rFonts w:eastAsia="Times New Roman" w:cs="Times New Roman"/>
          <w:sz w:val="24"/>
          <w:szCs w:val="24"/>
        </w:rPr>
        <w:t xml:space="preserve">: John, Paul, and George play as a trio, calling themselves Johnny &amp; the Moondogs for a Carroll Levis audition.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December 25, 1959</w:t>
      </w:r>
      <w:r>
        <w:rPr>
          <w:rFonts w:eastAsia="Times New Roman" w:cs="Times New Roman"/>
          <w:sz w:val="24"/>
          <w:szCs w:val="24"/>
        </w:rPr>
        <w:t xml:space="preserve">: 19 year old Richard Starkey receives his first set of drums for Christmas.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January 1960</w:t>
      </w:r>
      <w:r>
        <w:rPr>
          <w:rFonts w:eastAsia="Times New Roman" w:cs="Times New Roman"/>
          <w:sz w:val="24"/>
          <w:szCs w:val="24"/>
        </w:rPr>
        <w:t xml:space="preserve">: Stuart Sutcliffe, a friend of John Lennon, joins the trio after selling one of his paintings and using the money to buy a bass guitar. The group then began to call themselves the Beatals. (note the odd spelling)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May 1960</w:t>
      </w:r>
      <w:r>
        <w:rPr>
          <w:rFonts w:eastAsia="Times New Roman" w:cs="Times New Roman"/>
          <w:sz w:val="24"/>
          <w:szCs w:val="24"/>
        </w:rPr>
        <w:t xml:space="preserve">: The band is joined by drummer Tommy Moore and change their name to the Silver Beetles. Moore played with them for a short while. During that time period, they auditioned for Larry Parnes and appeared on a small tour of Scotland backing singer Johnny Gentle.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July 1960</w:t>
      </w:r>
      <w:r>
        <w:rPr>
          <w:rFonts w:eastAsia="Times New Roman" w:cs="Times New Roman"/>
          <w:sz w:val="24"/>
          <w:szCs w:val="24"/>
        </w:rPr>
        <w:t xml:space="preserve">: Norman Chapman becomes the next drummer but was called up for National Service. This causes problems for the Silver Beetles, who had dates booked in Hamburg, Germany, and were playing for Allan Williams at the Jacaranda Club and the New Cabaret Artistes Club. Williams also acquired other bookings for the band at the Grosvenor Ballroom. The band would once again change their name, this time to the Silver Beatles.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August 1960</w:t>
      </w:r>
      <w:r>
        <w:rPr>
          <w:rFonts w:eastAsia="Times New Roman" w:cs="Times New Roman"/>
          <w:sz w:val="24"/>
          <w:szCs w:val="24"/>
        </w:rPr>
        <w:t xml:space="preserve">: Pete Best took over the drum seat and the name The Beatles was born. Between this date and December 1962, the group would play gigs at the Indra, Kaiserkeller, Top Ten and Star clubs.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December 27, 1960</w:t>
      </w:r>
      <w:r>
        <w:rPr>
          <w:rFonts w:eastAsia="Times New Roman" w:cs="Times New Roman"/>
          <w:sz w:val="24"/>
          <w:szCs w:val="24"/>
        </w:rPr>
        <w:t xml:space="preserve">: After returning to Liverpool, The Beatles played at Litherland Town Hall, prompting fan frenzy.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Spring 1961</w:t>
      </w:r>
      <w:r>
        <w:rPr>
          <w:rFonts w:eastAsia="Times New Roman" w:cs="Times New Roman"/>
          <w:sz w:val="24"/>
          <w:szCs w:val="24"/>
        </w:rPr>
        <w:t xml:space="preserve">: Stuart Sutcliffe quits the Beatles.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November 1961</w:t>
      </w:r>
      <w:r>
        <w:rPr>
          <w:rFonts w:eastAsia="Times New Roman" w:cs="Times New Roman"/>
          <w:sz w:val="24"/>
          <w:szCs w:val="24"/>
        </w:rPr>
        <w:t xml:space="preserve">: The Beatles meet Brian Epstein, who becomes their manager.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January 1, 1962</w:t>
      </w:r>
      <w:r>
        <w:rPr>
          <w:rFonts w:eastAsia="Times New Roman" w:cs="Times New Roman"/>
          <w:sz w:val="24"/>
          <w:szCs w:val="24"/>
        </w:rPr>
        <w:t xml:space="preserve">: Brian Epstein takes the band to an audition at Decca Records. The Beatles are turned down, however, Brian does secure a contract with Parlophone Records.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January 4, 1962</w:t>
      </w:r>
      <w:r>
        <w:rPr>
          <w:rFonts w:eastAsia="Times New Roman" w:cs="Times New Roman"/>
          <w:sz w:val="24"/>
          <w:szCs w:val="24"/>
        </w:rPr>
        <w:t xml:space="preserve">: A music paper called Mersey Beat polled readers about the top band in Liverpool, and the Beatles took highest honors.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June 6, 1962</w:t>
      </w:r>
      <w:r>
        <w:rPr>
          <w:rFonts w:eastAsia="Times New Roman" w:cs="Times New Roman"/>
          <w:sz w:val="24"/>
          <w:szCs w:val="24"/>
        </w:rPr>
        <w:t xml:space="preserve">: The Beatles audition for George Martin, a producer at EMI. Although his initial reaction was that "they were pretty awful", he signs them and will become their producer throughout their career.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August 1962</w:t>
      </w:r>
      <w:r>
        <w:rPr>
          <w:rFonts w:eastAsia="Times New Roman" w:cs="Times New Roman"/>
          <w:sz w:val="24"/>
          <w:szCs w:val="24"/>
        </w:rPr>
        <w:t xml:space="preserve">: At the record company's urging, Pete Best is fired from the Beatles and Ringo Starr is lured away from Rory and The Hurricanes to replace him.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October 5, 1962</w:t>
      </w:r>
      <w:r>
        <w:rPr>
          <w:rFonts w:eastAsia="Times New Roman" w:cs="Times New Roman"/>
          <w:sz w:val="24"/>
          <w:szCs w:val="24"/>
        </w:rPr>
        <w:t xml:space="preserve">: Their first single, 'Love Me Do' is released and is a modest hit.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1963</w:t>
      </w:r>
      <w:r>
        <w:rPr>
          <w:rFonts w:eastAsia="Times New Roman" w:cs="Times New Roman"/>
          <w:sz w:val="24"/>
          <w:szCs w:val="24"/>
        </w:rPr>
        <w:t xml:space="preserve">: With their popularity rising, "Beatlemania" is born in Britain.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January 20, 1964</w:t>
      </w:r>
      <w:r>
        <w:rPr>
          <w:rFonts w:eastAsia="Times New Roman" w:cs="Times New Roman"/>
          <w:sz w:val="24"/>
          <w:szCs w:val="24"/>
        </w:rPr>
        <w:t xml:space="preserve">: The album "Meet the Beatles!" is released by Capitol Records in the U.S and on February 15 it is number one on Billboard's chart, remaining there for 11 weeks.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February 7, 1964</w:t>
      </w:r>
      <w:r>
        <w:rPr>
          <w:rFonts w:eastAsia="Times New Roman" w:cs="Times New Roman"/>
          <w:sz w:val="24"/>
          <w:szCs w:val="24"/>
        </w:rPr>
        <w:t xml:space="preserve">: The Beatles land at JFK Airport in New York.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February 9, 1964</w:t>
      </w:r>
      <w:r>
        <w:rPr>
          <w:rFonts w:eastAsia="Times New Roman" w:cs="Times New Roman"/>
          <w:sz w:val="24"/>
          <w:szCs w:val="24"/>
        </w:rPr>
        <w:t xml:space="preserve">: The Beatles perform on "The Ed Sullivan Show" and are watched by a record-setting 73 million people. They perform, "All My Loving," "Till There Was You," "She Loves You," "I Saw Her Standing There" and "I Want To Hold Your Hand."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February 11, 1964</w:t>
      </w:r>
      <w:r>
        <w:rPr>
          <w:rFonts w:eastAsia="Times New Roman" w:cs="Times New Roman"/>
          <w:sz w:val="24"/>
          <w:szCs w:val="24"/>
        </w:rPr>
        <w:t xml:space="preserve">: The Beatles give their first live performance in the U.S. at the Washington Coliseum in Washington, D.C.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February 12, 1964</w:t>
      </w:r>
      <w:r>
        <w:rPr>
          <w:rFonts w:eastAsia="Times New Roman" w:cs="Times New Roman"/>
          <w:sz w:val="24"/>
          <w:szCs w:val="24"/>
        </w:rPr>
        <w:t xml:space="preserve">: The band performs at Carnegie Hall in New York City.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March 2, 1964</w:t>
      </w:r>
      <w:r>
        <w:rPr>
          <w:rFonts w:eastAsia="Times New Roman" w:cs="Times New Roman"/>
          <w:sz w:val="24"/>
          <w:szCs w:val="24"/>
        </w:rPr>
        <w:t xml:space="preserve">: They begin to film their first movie. Although the working title was "Beatlemania", the band rejected the name immediately. Paul had suggested "What Little Old Man?", but producers wanted something more distinctive. The name is changed after Ringo makes the off-handed comment, "Its been a hard day's night, that was". Filming is completed in eight weeks at a cost of $500,000.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July 6, 1964</w:t>
      </w:r>
      <w:r>
        <w:rPr>
          <w:rFonts w:eastAsia="Times New Roman" w:cs="Times New Roman"/>
          <w:sz w:val="24"/>
          <w:szCs w:val="24"/>
        </w:rPr>
        <w:t xml:space="preserve">: "A Hard Day's Night" premieres in London. The film gets wonderful reviews by fans and critics.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August 11, 1964</w:t>
      </w:r>
      <w:r>
        <w:rPr>
          <w:rFonts w:eastAsia="Times New Roman" w:cs="Times New Roman"/>
          <w:sz w:val="24"/>
          <w:szCs w:val="24"/>
        </w:rPr>
        <w:t xml:space="preserve">: "A Hard Day's Night" opens in America.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February 23, 1965</w:t>
      </w:r>
      <w:r>
        <w:rPr>
          <w:rFonts w:eastAsia="Times New Roman" w:cs="Times New Roman"/>
          <w:sz w:val="24"/>
          <w:szCs w:val="24"/>
        </w:rPr>
        <w:t xml:space="preserve">: Shooting begins in the Bahamas on the Beatles' second movie. The original title of the film was "Eight Arms to Hold You", but is later changed to "Help!"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June 12, 1965</w:t>
      </w:r>
      <w:r>
        <w:rPr>
          <w:rFonts w:eastAsia="Times New Roman" w:cs="Times New Roman"/>
          <w:sz w:val="24"/>
          <w:szCs w:val="24"/>
        </w:rPr>
        <w:t xml:space="preserve">: The Beatles are named Members of the British Empire by the Queen.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July 29, 1965</w:t>
      </w:r>
      <w:r>
        <w:rPr>
          <w:rFonts w:eastAsia="Times New Roman" w:cs="Times New Roman"/>
          <w:sz w:val="24"/>
          <w:szCs w:val="24"/>
        </w:rPr>
        <w:t xml:space="preserve">: The Beatles second feature film, "Help!" opens in London. It opens in the U.S. on August 11 that year. The movie cost $1.5 million to make.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August 15, 1965</w:t>
      </w:r>
      <w:r>
        <w:rPr>
          <w:rFonts w:eastAsia="Times New Roman" w:cs="Times New Roman"/>
          <w:sz w:val="24"/>
          <w:szCs w:val="24"/>
        </w:rPr>
        <w:t xml:space="preserve">: The Beatles play for 55,600 people at New York's Shea Stadium, which is a record, grossing $304,000 dollars. (The Beatles' share was $160,000.)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March, 1966</w:t>
      </w:r>
      <w:r>
        <w:rPr>
          <w:rFonts w:eastAsia="Times New Roman" w:cs="Times New Roman"/>
          <w:sz w:val="24"/>
          <w:szCs w:val="24"/>
        </w:rPr>
        <w:t xml:space="preserve">: John Lennon causes a national stir when he is mis-quoted as saying that "The Beatles are more popular than Jesus". He would later apologise, but by this time, thousands of Beatle records had been smashed by angry fans.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August 29, 1966</w:t>
      </w:r>
      <w:r>
        <w:rPr>
          <w:rFonts w:eastAsia="Times New Roman" w:cs="Times New Roman"/>
          <w:sz w:val="24"/>
          <w:szCs w:val="24"/>
        </w:rPr>
        <w:t xml:space="preserve">: The Beatles give their last live concert, in San Francisco, California.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June 1, 1967</w:t>
      </w:r>
      <w:r>
        <w:rPr>
          <w:rFonts w:eastAsia="Times New Roman" w:cs="Times New Roman"/>
          <w:sz w:val="24"/>
          <w:szCs w:val="24"/>
        </w:rPr>
        <w:t xml:space="preserve">: "Sgt. Pepper's Lonely Hearts Club Band," is released in the U.K. It tops the charts all over the world, holding the number one slot in Britain for 27 weeks and for 19 in America. It receives four Grammys including Best Album.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June 25, 1967</w:t>
      </w:r>
      <w:r>
        <w:rPr>
          <w:rFonts w:eastAsia="Times New Roman" w:cs="Times New Roman"/>
          <w:sz w:val="24"/>
          <w:szCs w:val="24"/>
        </w:rPr>
        <w:t xml:space="preserve">: "Our World," a two-hour satellite television program starring the Beatles was transmitted live by satellite to five continents and 24 countries. They performed "All You Need is Love." It was the first live television satellite program to air worldwide.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August 27, 1967</w:t>
      </w:r>
      <w:r>
        <w:rPr>
          <w:rFonts w:eastAsia="Times New Roman" w:cs="Times New Roman"/>
          <w:sz w:val="24"/>
          <w:szCs w:val="24"/>
        </w:rPr>
        <w:t xml:space="preserve">: Brian Epstein dies of an accidental drug overdose.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December 26, 1967</w:t>
      </w:r>
      <w:r>
        <w:rPr>
          <w:rFonts w:eastAsia="Times New Roman" w:cs="Times New Roman"/>
          <w:sz w:val="24"/>
          <w:szCs w:val="24"/>
        </w:rPr>
        <w:t xml:space="preserve">: "Magical Mystery Tour", the Beatles' hour-long television special airs in the U.K., where it is seen by approximately 14 million viewers and not liked by critics.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May 14, 1968</w:t>
      </w:r>
      <w:r>
        <w:rPr>
          <w:rFonts w:eastAsia="Times New Roman" w:cs="Times New Roman"/>
          <w:sz w:val="24"/>
          <w:szCs w:val="24"/>
        </w:rPr>
        <w:t xml:space="preserve">: John and Paul appear on "The Tonight Show" to announce the opening of their new company, Apple. They express a desire to help young artists.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July 17, 1968</w:t>
      </w:r>
      <w:r>
        <w:rPr>
          <w:rFonts w:eastAsia="Times New Roman" w:cs="Times New Roman"/>
          <w:sz w:val="24"/>
          <w:szCs w:val="24"/>
        </w:rPr>
        <w:t xml:space="preserve">: The movie "Yellow Submarine," premieres in London. It opens in America several months later.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January 30, 1969</w:t>
      </w:r>
      <w:r>
        <w:rPr>
          <w:rFonts w:eastAsia="Times New Roman" w:cs="Times New Roman"/>
          <w:sz w:val="24"/>
          <w:szCs w:val="24"/>
        </w:rPr>
        <w:t xml:space="preserve">: The Beatles perform together for the last time, live, on the roof of Apple's London office. Later, film of the event will become part of the documentary "Let It Be."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Mid-September, 1969</w:t>
      </w:r>
      <w:r>
        <w:rPr>
          <w:rFonts w:eastAsia="Times New Roman" w:cs="Times New Roman"/>
          <w:sz w:val="24"/>
          <w:szCs w:val="24"/>
        </w:rPr>
        <w:t xml:space="preserve">: John decides to leave the Beatles, but he does not announce it publicly because of contract negotiations taking place with EMI. George and Ringo also have quit the band for short spells, returning soon after.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September 26, 1969</w:t>
      </w:r>
      <w:r>
        <w:rPr>
          <w:rFonts w:eastAsia="Times New Roman" w:cs="Times New Roman"/>
          <w:sz w:val="24"/>
          <w:szCs w:val="24"/>
        </w:rPr>
        <w:t xml:space="preserve">: The Beatles last studio album, "Abbey Road," is released in the U.K. It tops the charts there and in America.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April 10, 1970</w:t>
      </w:r>
      <w:r>
        <w:rPr>
          <w:rFonts w:eastAsia="Times New Roman" w:cs="Times New Roman"/>
          <w:sz w:val="24"/>
          <w:szCs w:val="24"/>
        </w:rPr>
        <w:t xml:space="preserve">: Paul announces publicly that he has left the group. The Beatles all go their separate ways to pursue solo careers. </w:t>
      </w:r>
    </w:p>
    <w:p>
      <w:pPr>
        <w:pStyle w:val="Normal"/>
        <w:jc w:val="center"/>
        <w:rPr>
          <w:rFonts w:ascii="Times New Roman" w:hAnsi="Times New Roman" w:eastAsia="Times New Roman" w:cs="Times New Roman"/>
          <w:sz w:val="24"/>
          <w:szCs w:val="24"/>
        </w:rPr>
      </w:pPr>
      <w:r>
        <w:rPr>
          <w:rFonts w:eastAsia="Times New Roman" w:cs="Times New Roman"/>
        </w:rPr>
        <w:drawing>
          <wp:inline distT="0" distB="0" distL="0" distR="0">
            <wp:extent cx="239077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0775" cy="3400425"/>
                    </a:xfrm>
                    <a:prstGeom prst="rect">
                      <a:avLst/>
                    </a:prstGeom>
                  </pic:spPr>
                </pic:pic>
              </a:graphicData>
            </a:graphic>
          </wp:inline>
        </w:drawing>
      </w:r>
      <w:r>
        <w:rPr>
          <w:rFonts w:eastAsia="Times New Roman" w:cs="Times New Roman"/>
          <w:sz w:val="24"/>
          <w:szCs w:val="24"/>
        </w:rPr>
        <w:br/>
        <w:t xml:space="preserve">The Beatles - 1965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1980, December 8</w:t>
      </w:r>
      <w:r>
        <w:rPr>
          <w:rFonts w:eastAsia="Times New Roman" w:cs="Times New Roman"/>
          <w:sz w:val="24"/>
          <w:szCs w:val="24"/>
        </w:rPr>
        <w:t xml:space="preserve">: John Lennon was shot to death in New York Cit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ohn Lennon had spent the evening recording at the Hit Factory studio, and returned to the Dakota apartments around 11.00 p.m. As he and Yoko stepped from the cab and made their way to the Dakota's entrance, Mark David Chapman came out of the shadows."Mr. Lennon" he said quietly, and Lennon turn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that instant, Chapman fired five bullets into the rock star, hitting him in the chest, back and left arm. He then calmly put the gun down and took a book out of his coat pocket, sat cross-legged on the sidewalk, and started to read. John was pronounced dead thirty minutes later. Earlier in the day, he had autographed an album for Chapman. </w:t>
      </w:r>
    </w:p>
    <w:p>
      <w:pPr>
        <w:pStyle w:val="Normal"/>
        <w:jc w:val="center"/>
        <w:rPr>
          <w:rFonts w:ascii="Times New Roman" w:hAnsi="Times New Roman" w:eastAsia="Times New Roman" w:cs="Times New Roman"/>
          <w:sz w:val="24"/>
          <w:szCs w:val="24"/>
        </w:rPr>
      </w:pPr>
      <w:r>
        <w:rPr>
          <w:rFonts w:eastAsia="Times New Roman" w:cs="Times New Roman"/>
        </w:rPr>
        <w:drawing>
          <wp:inline distT="0" distB="0" distL="0" distR="0">
            <wp:extent cx="34671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67100" cy="25146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br/>
        <w:t xml:space="preserve">Just hours after being caught on this photograph getting Lennon's autograph, </w:t>
        <w:br/>
        <w:t xml:space="preserve">Mark David Chapman had murdered his so-called id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ingo, who had remained friendly with all the other members of The Beatles throughout the years, was the first to come to comfort Yoko.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August 1981</w:t>
      </w:r>
      <w:r>
        <w:rPr>
          <w:rFonts w:eastAsia="Times New Roman" w:cs="Times New Roman"/>
          <w:sz w:val="24"/>
          <w:szCs w:val="24"/>
        </w:rPr>
        <w:t xml:space="preserve">: Mark David Chapman is sentenced to prison for 20 years to life. Over the next few months, Chapman would claim many times to have been beaten by fellow inmates, some of whom allegedly tried to kill him with items like scissors. He also says he had thought about murdering other celebrities, including TV star Johnny Carson.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Spring 1998</w:t>
      </w:r>
      <w:r>
        <w:rPr>
          <w:rFonts w:eastAsia="Times New Roman" w:cs="Times New Roman"/>
          <w:sz w:val="24"/>
          <w:szCs w:val="24"/>
        </w:rPr>
        <w:t xml:space="preserve">: The three surviving Beatles: George Harrison, Ringo Starr and Paul McCartney reunite for the first time in years at a London memorial service for McCartney's wife, Linda, who died of breast cancer.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Summer 1998</w:t>
      </w:r>
      <w:r>
        <w:rPr>
          <w:rFonts w:eastAsia="Times New Roman" w:cs="Times New Roman"/>
          <w:sz w:val="24"/>
          <w:szCs w:val="24"/>
        </w:rPr>
        <w:t xml:space="preserve">: George Harrison discloses that he had been battling throat cancer for more than a year and had surgery to remove a lump in his neck.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December 30 1999</w:t>
      </w:r>
      <w:r>
        <w:rPr>
          <w:rFonts w:eastAsia="Times New Roman" w:cs="Times New Roman"/>
          <w:sz w:val="24"/>
          <w:szCs w:val="24"/>
        </w:rPr>
        <w:t xml:space="preserve">: George Harrison, 56, was hospitalized after being stabbed in the chest by an intruder who broke into his Oxfordshire mansion. Authorities said his condition was not life-threaten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rison and his wife, Olivia, were attacked when an intruder broke into their home about 3:30 a.m. in Henley on Thames, about 25 miles West of London. Harrison received superficial injuries and a one-inch stab wound that was deep enough to penetrate his chest wall but missed any major organs, said Andrew Pengelly, medical director of the Royal Berkshire Hospit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rison was hospitalized at Royal Berkshire Hospital in nearby Reading in stable condition. His wife, who received only superficial injuries, was not admitted to the hospital, but was at Harrison's side, the spokeswoman said. Harrison and his wife struggled with the intruder, believed to be a Liverpool man, and that they apparently were able to detain him until police arrived. The Police said a 33-year-old man was arrested following the incident, and was also being treated for undisclosed injuries, but was then discharged into police custody, authorities sa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Harrisons lived at Friar Park, a former nunnery close to the center of historic Henley, for more than 20 years. Security at the walled estate is tight, and it was unclear how the intruder managed to enter the hou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w:t>
      </w:r>
      <w:r>
        <w:rPr>
          <w:rFonts w:eastAsia="Times New Roman" w:cs="Times New Roman"/>
          <w:color w:val="FF00FF"/>
          <w:sz w:val="24"/>
          <w:szCs w:val="24"/>
        </w:rPr>
        <w:t>September, 2000</w:t>
      </w:r>
      <w:r>
        <w:rPr>
          <w:rFonts w:eastAsia="Times New Roman" w:cs="Times New Roman"/>
          <w:sz w:val="24"/>
          <w:szCs w:val="24"/>
        </w:rPr>
        <w:t xml:space="preserve">: The Recording Industry Association of America announced that, not too surprisingly, The Beatles still enjoy an uncontested lead for all-time album sales by an artist. According to a news release from the RIAA, six Beatles albums gained multiplatinum status in Ju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pping the list is "The Beatles", better known as The White Album, which hit the 18 million mark and is one of the seven highest certified albums of all ti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lbum "Love Songs" reached 3 million, "Revolver" shot up to 5 million, "Magical Mystery Tour" is currently certified at 6 million, and both "The Beatles 1962-1966" and "The Beatles 1967-1970" stand at 14 million and 15 million, respective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se new calculations bring The Beatles' total album sales to a whopping 113.5 million copies.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 xml:space="preserve">October 2000 </w:t>
      </w:r>
      <w:r>
        <w:rPr>
          <w:rFonts w:eastAsia="Times New Roman" w:cs="Times New Roman"/>
          <w:sz w:val="24"/>
          <w:szCs w:val="24"/>
        </w:rPr>
        <w:t xml:space="preserve">:At his first parole hearing, John Lennon's killer, Mark David Chapman was denied paro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w:t>
      </w:r>
      <w:r>
        <w:rPr>
          <w:rFonts w:eastAsia="Times New Roman" w:cs="Times New Roman"/>
          <w:color w:val="FF00FF"/>
          <w:sz w:val="24"/>
          <w:szCs w:val="24"/>
        </w:rPr>
        <w:t>November 29th, 2001</w:t>
      </w:r>
      <w:r>
        <w:rPr>
          <w:rFonts w:eastAsia="Times New Roman" w:cs="Times New Roman"/>
          <w:sz w:val="24"/>
          <w:szCs w:val="24"/>
        </w:rPr>
        <w:t xml:space="preserve">: George Harrison lost his battle with cancer at the age of 58. He had been flown from a Long Island hospital to receive treatment at the U.C.L.A Medical Center in California. George had reportedly met with surviving band mates Paul McCartney and Ringo Starr, to say their final good-byes a few weeks earlier. Harrison passed away at a friend's house, in the company of his wife, Olivia Harrison, and their 24 year old son Dhani. </w:t>
      </w:r>
    </w:p>
    <w:p>
      <w:pPr>
        <w:pStyle w:val="Normal"/>
        <w:rPr>
          <w:rFonts w:ascii="Times New Roman" w:hAnsi="Times New Roman" w:eastAsia="Times New Roman" w:cs="Times New Roman"/>
          <w:sz w:val="24"/>
          <w:szCs w:val="24"/>
        </w:rPr>
      </w:pPr>
      <w:r>
        <w:rPr>
          <w:rFonts w:eastAsia="Times New Roman" w:cs="Times New Roman"/>
          <w:color w:val="FF00FF"/>
          <w:sz w:val="24"/>
          <w:szCs w:val="24"/>
        </w:rPr>
        <w:t>October 2002</w:t>
      </w:r>
      <w:r>
        <w:rPr>
          <w:rFonts w:eastAsia="Times New Roman" w:cs="Times New Roman"/>
          <w:sz w:val="24"/>
          <w:szCs w:val="24"/>
        </w:rPr>
        <w:t xml:space="preserve">: John's killer, Mark David Chapman is again denied parol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