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Charles Hardin Holley was born in Lubbock, Texas on September 7, 1936, to Laurence and Ella Holley. As a child, he learned to play the violin and the piano, but soon discovered a preference for the guitar. By age 13, Buddy and his friend Bob Montgomery were playing a kind of music they called "Western Bop," as well as mainstream country songs which they performed at local clubs. The two became very popular in Lubbock and eventually landed their own half-hour radio show on KDAV-AM. The boys opened for the likes of Elvis, Marty Robbins, and Bill Haley at local shows. Eddie Crandall, the booking agent who arranged for their appearance with Bill Haley, liked Buddy enough to send some of his demos to Decca Records. From this, in early 1956, came Buddy's first recording contract offer. He signed it, even though to his chagrin, the contract left out his friend Bob, and misspelled his name as "Holly" (no 'e').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Buddy recorded a number of songs for Decca during 1956, of which "Blue Days, Black Nights" and "Modern Don Juan", were released. Neither record sold well and Decca brass advised him to return to Lubbock and keep working on his music. Holly followed the advice and with the help of some friends, formed his own band, The Crickets. Buddy was the group's guitarist and vocalist and was accompanied by Jerry Allison on drums, Niki Sullivan on guitar, and Joe Mauldin on bas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next set of demo records Buddy made were with producer Norman Petty, of NorVaJak Studios in Clovis, New Mexico. The session included a song called "That'll Be The Day", which caught Decca's attention once again. The group was signed to Decca's subsidiary, Brunswick and "That'll Be The Day" was released in June of 1957. This time, they had chosen the right material, and soon had the number one record in the nation.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s "Buddy Holly and The Crickets", the band continued their success with "Maybe Baby," and "Oh Boy!" The group toured extensively in the States, Australia and England. In December 1957, American television audiences got their first look at their new four-eyed idol when the Crickets sang "That'll Be The Day" and their new hit, "Peggy Sue," on the Ed Sullivan Show. Ed also interviewed Buddy on the air, giving Americans their first taste of his amazing West Texas accent.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Holly and the Crickets entered areas of music such as rhythm and blues which until then, had been exclusive to black artists. Once, they were even mistaken for a black group and booked to perform at the Apollo Theater for a mostly black audience. Although at first the band was booed, by their third day performing, they had become a hit.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One day in July of 1958, Buddy stopped by his publishers' office in New York to discuss some business. At the receptionists' desk was pretty Maria Elena Santiago and according to legend, it took Buddy less than thirty seconds to ask her for a date. Within days, Buddy (who had, ironically recorded "Take Your Time" not six months before) had asked her to marry him.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fter their wedding in August, the relationship between Buddy, and the other Crickets began to disintegrate. Newly married Buddy became displeased with his friends' rowdiness, and producer Norman Petty made no secret of his displeasure at the marriage (even suggesting that Maria Elena masquerade as the Crickets' secretary to avoid alienating female fan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Feeling that the Crickets could produce their own music, Holly broke relations with Petty. However, the rest of the group didn't agree, causing Holly to leave the group. Soon afterwards, Buddy and Maria Elena moved to New York, to pursue a solo career.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January 1959, Buddy embarked on the now-infamous "Winter Dance Party" tour, along with Dion and the Belmonts, Ritchie Valens, and fellow Texan J. P. Richardson (known as the "Big Bopper"). The tour bus developed heating problems and Buddy's drummer, Carl Bunch, came down with frostbite in his foot. When they arrived at the 11th date on the tour, the Surf Ballroom in Clear Lake, Iowa, on February 2nd, they were cold, tired and disgusted. The musicians performed that night in front of 1,000 teenagers and Buddy Holly sat in on drums for several of the other act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fter their performance, the manager of the Surf Ballroom, Carroll Anderson, made arrangements for Buddy and his remaining backup musicians - Waylon Jennings and Tommy Allsup - to fly on to the tour's next gig in Moorhead, Minnesota. Jennings gave his seat up to Richardson, who was running a fever and had trouble fitting his stocky frame comfortably into the bus seat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When Holly learned that Jennings wasn't going to fly, he said, "Well, I hope your old bus freezes up." Jennings responded, "Well, I hope your plane crashes." This friendly banter of friends would haunt Jennings for years. Allsup told Valens, "I'll flip you for the remaining seat". On the toss of a coin, Valens won the seat, and Allsup the rest of his life.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plane, a red Beechcraft-Bonanza, number N3794N, hired from Dwyer's Flying Service at Mason City Airport, took off a little after 1 AM from Clear Lake. A cold North-East wind immediately gave way to a blinding snow storm which drastically reduced visibility. Encased in a sea of snow with only white below, pilot Roger Peterson seemed to become disoriented and flew the plane into the ground about 8 miles North-West of the airfield. One wing hit the frozen earth and the small plane tumbled over and over, coming to rest against a barbed wire fence at the North end of a corn field, killing the three musicians and the plane's pilot. The plane's owner, Jim Dwyer would find the wreckage around 9:00 AM the next morning, during an aerial serach. As Don McClean would write years later, it was "the day the music died".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Holly's funeral took place the following weekend at the Tabernacle Baptist Church in Lubbock, Texas, with over 1,000 people attending. Buddy's pallbearers were Joe Mauldin, Jerry Allison, Niki Sullivan, Bob Montgomery, Sonny Curtis and Phil Everly. He was buried in Lubbock City Cemetery.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Deciding that the show must go on in Moorhead, the tour's producers looked for local talent to fill in. Just across the state line, in Fargo ND, they booked a 15 year old talent named Bobby Velline, who would go on to have a string of hit records as Bobby Vee.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ommy Allsup would one day open a club named "The Heads Up Saloon," a tribute to the coin toss that saved his life. Waylon Jennings would become a popular Country singer, and Dion di Mucci would enjoy a long lived solo career.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Maria was pregnant at the time of Holly's tragic death and miscarried after hearing the news. Years later, she remarried and raised three children. Maria Elena would later move to Texas and become a beautiful, vibrant grandmother who toured the world promoting Buddy's legacy.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Despite a rather short music career, Buddy Holly's innovative music style, as well as his enthusiastic and energetic performances, made him one of the most popular singers in music history. </w:t>
      </w:r>
    </w:p>
    <w:p>
      <w:pPr>
        <w:pStyle w:val="Normal"/>
        <w:rPr>
          <w:rFonts w:ascii="Times New Roman" w:hAnsi="Times New Roman" w:eastAsia="Times New Roman" w:cs="Times New Roman"/>
          <w:sz w:val="24"/>
          <w:szCs w:val="24"/>
          <w:lang w:val="en-CA"/>
        </w:rPr>
      </w:pPr>
      <w:r>
        <w:rPr>
          <w:rFonts w:eastAsia="Times New Roman" w:cs="Times New Roman"/>
          <w:color w:val="FF00FF"/>
          <w:sz w:val="24"/>
          <w:szCs w:val="24"/>
          <w:lang w:val="en-CA"/>
        </w:rPr>
        <w:t xml:space="preserve">CLASSIC TRIVIA: </w:t>
        <w:br/>
        <w:t>The Crickets never sang on their recordings. The backup vocals were provided by the groups, the Roses and the Picks.</w:t>
      </w:r>
      <w:r>
        <w:rPr>
          <w:rFonts w:eastAsia="Times New Roman" w:cs="Times New Roman"/>
          <w:sz w:val="24"/>
          <w:szCs w:val="24"/>
          <w:lang w:val="en-CA"/>
        </w:rPr>
        <w:t xml:space="preserve">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