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Unquestionably one of the greatest American rock bands ever, Creedence Clearwater Revival will best be remembered for their unique bayou sound that is often referred to as "garage band musi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though their music evoked the raw, gospel-tinged sound of the rural South, Doug Clifford, Stu Cook, and brothers Tom and John Fogerty actually hailed from El Cerrito, California, a small town near Berkeley. Back in 1960, while in junior high school, the boys formed a band called "Tommy Fogerty &amp; the Blue Velvets" and spent much of their time practicing in the Fogerty's garage. Four years later, they auditioned for the Berkeley-based Fantasy Records where John Fogerty had been a warehouse employe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beknownst to them, the "Blue Velvets" had their name changed by a label executive to the "Golliwogs" - a more English-sounding handle during those heady days of the British Invasion. As the Golliwogs, they recorded seven singles for Fantasy that went largely unheard by the general public. Finally, the label re-released the last of the Golliwog singles, "Porterville," under a new name of the band's own choosing: "Creedence Clearwater Reviv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a couple of years on the central California club circuit, things began to happen very quickly. The 1967 release of the band's debut album, Creedence Clearwater Revival paralleled the flowering of the San Francisco music scene, but the Creedence phenomenon had little in common with the "San Francisco Sou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John Fogerty now firmly at the helm as guitarist, singer, songwriter and producer, Creedence took off with their neo-psychedelic reworking of Dale Hawkins' rockabilly classic "Suzie Q." From then on, the hits kept coming as the band churned out six albums of powerful, roots-oriented rock and roll between 1968 and 1970: "Creedence Clearwater Revival", "Bayou Country", "Green River", "Willie and the Poorboys", "Cosmo's Factory" and "Pendulum". Ten of Creedence's singles cracked the Top Ten during the period 1968-7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though the group was not overtly political, several of their songs, particularly "Fortunate Son" and "Who'll Stop the Rain", eloquently expressed the counterculture's resistance to the Vietnam War and sympathy for those who were fighting in what now stand as anthems of those troubled tim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1970, CCR had undeniably become the number one American rock and roll attraction. The man responsible for their exalted position was John Fogerty. In addition to writing the band's material and producing their records, John sang with a powerful, raw-edged voice that was the Creedence sound. The same genius responsible for Creedence's tremendous popularity, however, also contributed to their eventual demise. Tensions arose among the other group members as they vied for greater say in band decisions which had, till then, been made exclusively by John. An agreement for more democratic decision-making was reached, but came too late for Tom Fogart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February 1971, Tom, fed up with the dominance of his younger brother John, announced his departure from the band to work as a solo artist. The remaining group continued to work as a trio. The first single of reorganized CCR, "Sweet Hitchhiker" came out in July. The band's major tour of the U.S., Europe, Australia and Japan began in July and met with a reasonably good recep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their seventh and last studio album, "Mardi Gras" , Stu Cook and Doug Clifford wrote two thirds of the album's songs. In October 1972, Creedence Clearwater Revival was officially disband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m Fogerty continued his solo career without major commercial success. He initially participated in an informal group which included guitarist Jerry Garcia and organist Merle Saunders, before forming a new band,called "Ruby", around Randy Oda (guitar/keyboards), Anthony Davis (bass) and Bobby Cochran (drums). The group recorded three albums, the last of which was preceded by Tom's final solo set, "Deal It Out". Fogerty moved to Flagstaff, Arizona during the mid 80's. He died of AIDS on September 6th, 199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2, John Fogerty began a solo project in which he recorded all the instruments and vocals under the pseudonym "Blue Ridge Rangers", with the material comprised of country and gospel. It provided two hit singles in 1973: remakes of Hank Williams' country "Jambalaya" and Otis Williams and the Charms' doowop hit, "Hearts of Sto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fore the year was out, John had become upset about many aspects of his affiliation with Fantasy Records. He charged that the company hadn't promoted his solo album properly and had other objections about matters such as distribution and royalties. He demanded a release from his contract, but Fantasy had the rights for eight more albums from him. He refused to record new material and things remained unsolved until David Geffen and Asylum Records worked out a reported $1 million deal with llowing Fogerty to record on Asylum with Fantasy retaining overseas rights while Asylum had US and Canadian rights. That did not void other legal battles, including one Fogerty and his old band mates eventually filed against their accounting firm, claiming it had not properly protected their investmen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gerty then went back into the studios and turned out a new solo album, "John Fogerty", that was a critically acclaimed work but a commercial failure. Among its tracks were such classic songs as "Rockin' All Over The World" and "Almost Saturday Night". However, the psychological trauma of continued legal skirmishing caught up with Fogerty and his efforts to assemble new material for a follow-up album were so far below his standards that Asylum cautioned against releasing them. The prospective third album,"Hoodoo", was never issued. Fogerty decided it would be best to wait until his legal problems were resolved before trying to pick up his career full-tilt aga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turned out to be a long wait, a hiatus that took almost a decade. In 1984, Fogerty began working up tracks for his comeback album, issued by Warner Brothers at the beginning of 1985. The album proved a sensation with both critics and record buyers. It provided two hit singles, "Center Field" and "Rock and Roll Girl," while the album itself became a #1 chart hit in the 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LP also included the hard-driving rocker "Mr. Greed" and the experimental "Zantz Kan't Danz" which seemed to be personal attacks against Saul Zaentz, head of Fantasy Records. Zaentz responded with a $142 million lawsuit claiming he had been slandered in "Centerfield" and in the statements Fogerty had made in interviews. lso filed another suit claiming it was entitled to profits from the single "The Old Man Down The Road," stating the piece plagiarised a song Fogerty wrote for Creedence, "Run Through The Jungle". In 1995 Fogerty emerged victoriou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September 1986, Fogerty launched a second Warner Brothers album, "Eye Of The Zombie", which failed to scale the heights of its predecessor. He also set out on his first US tour in 14 years, but refused to include any Creedence songs in the set li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late 80's, Fogerty maintained a lower profile. The highlight of the era was his performance on the concert for Vietnam veterans in 1987, in which he did Creedence songs on stage for the first time since 197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gerty returned in 1997 with a release of his fifth solo album, the Grammy winning and critically acclaimed "Blue Moon Swamp". It was followed by a tour of the U.S. and Scandinavia, several appearances in the media and finally a live albu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hythm section of the group, Stu Cook and Doug Clifford, followed pursuits independently and together in The Don Harrison Band, Southern Pacific, and The Sir Douglas Quintet. In 1995, they comprised a band called "Creedence Clearwater Revisited". With three additional musicians, they toured the world and performed the songs of Creedence Clearwater Reviv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ost-disband performances of Creedence Clearwater Revival have been extremely rare. They all gathered together in the recording sessions of the "Zephyr National" album of Tom Fogerty in 1974. They also did two on-off performances together in Tom Fogerty's wedding in 1979 and their high school party in 1983. A decade later, Creedence Clearwater Revival was nominated in the Rock And Roll Hall Of Fame. However, John Fogerty didn't play with his former bandmates in the festivities. In this light, the reunion of the band in the near future seems unlikely. </w:t>
      </w:r>
    </w:p>
    <w:p>
      <w:pPr>
        <w:pStyle w:val="Normal"/>
        <w:rPr>
          <w:rFonts w:ascii="Times New Roman" w:hAnsi="Times New Roman" w:eastAsia="Times New Roman" w:cs="Times New Roman"/>
          <w:sz w:val="24"/>
          <w:szCs w:val="24"/>
        </w:rPr>
      </w:pPr>
      <w:r>
        <w:rPr>
          <w:rFonts w:eastAsia="Times New Roman" w:cs="Times New Roman"/>
          <w:sz w:val="24"/>
          <w:szCs w:val="24"/>
          <w:u w:val="single"/>
        </w:rPr>
        <w:t>Creedence had an astonishing track record: eight consecutive gold singl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oud Mary- Jan.1969 </w:t>
        <w:br/>
        <w:t xml:space="preserve">Bad Moon Rising-"April 1969 </w:t>
        <w:br/>
        <w:t xml:space="preserve">Green River-July 1969 </w:t>
        <w:br/>
        <w:t xml:space="preserve">Down on the Corner/Fortunate Son-September 1969 </w:t>
        <w:br/>
        <w:t xml:space="preserve">Who'll Stop the Rain/Travlin' Band-Jan.1970 </w:t>
        <w:br/>
        <w:t xml:space="preserve">Up Around the Bend,-April 1970 </w:t>
        <w:br/>
        <w:t xml:space="preserve">Lookin' Out My Back Door,-June 197070 </w:t>
        <w:br/>
        <w:t xml:space="preserve">Have You Ever Seen the Rain?-Jan. 1971 </w:t>
      </w:r>
    </w:p>
    <w:p>
      <w:pPr>
        <w:pStyle w:val="Normal"/>
        <w:rPr>
          <w:rFonts w:ascii="Times New Roman" w:hAnsi="Times New Roman" w:eastAsia="Times New Roman" w:cs="Times New Roman"/>
          <w:sz w:val="24"/>
          <w:szCs w:val="24"/>
        </w:rPr>
      </w:pPr>
      <w:r>
        <w:rPr>
          <w:rFonts w:eastAsia="Times New Roman" w:cs="Times New Roman"/>
          <w:sz w:val="24"/>
          <w:szCs w:val="24"/>
          <w:u w:val="single"/>
        </w:rPr>
        <w:t>and eight consecutive gold album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eedence Clearwater Revival </w:t>
        <w:br/>
        <w:t xml:space="preserve">Bayou Country </w:t>
        <w:br/>
        <w:t xml:space="preserve">Green River </w:t>
        <w:br/>
        <w:t xml:space="preserve">Willy and the Poor Boys </w:t>
        <w:br/>
        <w:t xml:space="preserve">Cosmo's Factory </w:t>
        <w:br/>
        <w:t xml:space="preserve">Mardi Gras, </w:t>
        <w:br/>
        <w:t xml:space="preserve">Pendulum.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