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Philadelphia high school students Danny Rapp, Dave White, Joe Terranova, and Frank Maffei started singing together in 1955 as "The Juvenairs". The boys were fans of the local rhythm and blues radio stations, where they heard the first stirrings of a new music soon to become known as Rock 'n Roll. The four teens quickly decided to become part of the new movement and began to perform the new songs as well as their own original material at school dances, local clubs and restauran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one such dance party in 1957, Dick Clark heard them perform a song they called "Do The Bop", a tune about the latest dance craze. Clark told the boys that the dance would soon be on the way out and persuaded them to change the words to "At The Hop". Clark had the group perform it on his TV show, American Bandstand, which gave the song national exposure. That appearance resulted in a recording deal with ABC-Paramount. Before long "At the Hop" had topped the U.S. charts for five weeks and sold 2 million copies around the globe. It quickly became a hit on five continents, reaching #1 on the pop, country and rhythm and blues charts. It stands today as the #23 all-time biggest record according to The Billboard Magazine List Of #1 Hi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the success of "At The Hop", Danny And The Juniors began touring with the other early founders of American Rock In Roll such as Fats Domino, Chuck Berry, Buddy Holly, Jerry Lee Lewis and The Platters in the famous Alan Freed Big Beat Show, as well as appearing at many of the nations top nightclubs, arenas and fai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follow up to "At The Hop" was "Rock 'n' Roll Is Here to Stay", which became a rock and roll anthem in the '50's. The song was written in response to attacks against rock and roll music that included a rock record smashing party sponsored by St Louis radio station, KWK. The tune rose to number 19 and was the group's only other US top twenty hit. They did however, place nine more songs on Billboard's Hot 100, including "Twistin' USA" and "Pony Expre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the '60s brought the British Invasion, the group struggled to gain another hit. They even tried to capitalize on their early success with a track called "Back to the Hop", but by then, time had passed them by. Dave White released an album of his own called "Pastel, Paint, Pencil and Ink" in 1971, but couldn't mount a successful solo care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anny and the Juniors played the oldies circuit for a while, but in 1983, Rapp was found dead after apparently committing suici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92, MCA' released "Rockin' With Danny And The Juniors" and in 1997, Collectibles released "Danny And The Juniors - Classic Golden Grea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the 2000s rolled around, the group still appeared at theatres, clubs, casinos, fairs and festivals. Their wholesome, fun-loving stage show consisted of comedy, impressions, bright costumes and audience participation -- while still preserving their rich history. </w:t>
      </w:r>
    </w:p>
    <w:p>
      <w:pPr>
        <w:pStyle w:val="Normal"/>
        <w:jc w:val="center"/>
        <w:rPr>
          <w:rFonts w:ascii="Times New Roman" w:hAnsi="Times New Roman" w:eastAsia="Times New Roman" w:cs="Times New Roman"/>
          <w:sz w:val="24"/>
          <w:szCs w:val="24"/>
        </w:rPr>
      </w:pPr>
      <w:r>
        <w:rPr>
          <w:rFonts w:eastAsia="Times New Roman" w:cs="Times New Roman"/>
        </w:rPr>
        <w:drawing>
          <wp:inline distT="0" distB="0" distL="0" distR="0">
            <wp:extent cx="1428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0" cy="161925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