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Jazz and classically-influenced free form music with instrumentation aligned more to an orchestra than a rock band." That was the idea when Roy Wood, Jeff Lynne and Beverly Bevan of the British band, "the Move", formed Electric Light Orchestra (ELO) in 1971.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The ensemble was years in the making, with Roy Wood planning and gathering members to join. When ELO first debuted in 1972 at the Greyhound pub in Croydon, Surrey in England, they were not well received. The public had never seen a rock band that included cellos, violins and a French horn.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Despite their lofty ambitions, the group still showed traces of "The Move", with Lynne's grasp of melody much in evidence, particularly on the startling '10538 Overture', a UK Top 10 single in 1972. Their self-titled album was renamed in the U.S. as "No Answer" but only reached #196 on the album chart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Over the years, the band would have a number of personnel changes, but Lynne and Bevan remained throughout. Steve Woolam departed first, and the remaining quartet added Hugh McDowell and Andy Craig on cellos, keyboard player Richard Tandy and Wilf Gibson on violin for a series of indifferent live appearances, following which Wood took Hunt and McDowell to form "Wizzard". When Andy Craig dropped out, the remaining quartet maintained the ELO name with the addition of Mike D'Albuquerque to handle bass and vocals and cellists Mike Edwards and Colin Walker.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In 1973, the band released a quasi-classical version of Chuck Berry's "Roll Over Beethoven," which reached #42 on the U.S. singles charts. Slowly, the band began to attract more and more listeners to its classical style rock. In 1974, "Eldorado", containing the hit single, "Can't Get It Out Of My Head," was released and reached #16 on the U.S. album chart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The Electric Light Orchestra became a star attraction on America's lucrative stadium circuit and achieved considerable commercial success with "A New World Record", "Out Of The Blue" and "Discovery". Lynne's compositions successfully steered the line between pop and rock, inspiring commentators to compare his group with the Beatles. Between 1976 and 1981, ELO scored an unbroken run of 15 UK Top 20 singles, including 'Livin' Thing' (1976), 'Telephone Line' (1977), 'Mr. Blue Sky' (1978), 'Don't Bring Me Down' (1979) and 'Xanadu', a chart-topping collaboration with Olivia Newton-John, taken from the film of the same name.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Despite their chart success, recurrent legal and distribution problems conspired to undermine ELO's momentum. "Time" and "Secret Messages" lacked the verve of earlier work and the group's future was put in doubt by a lack of quality releases and Lynne's growing disenchantment. The guitarist's pursuit of a solo career signalled a final split.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During the 1980s and early '90s, Jeff Lynne has made a name for himself as a producer, helping artists such as Brian Wilson and Tom Petty. A long time Beatles fan, Lynne produced George Harrison's 1987 "Cloud Nine". He and Harrison later joined Bob Dylan, Tom Petty, and Roy Orbison to form the Traveling Wilburys. In 1994 and 1995, Lynne helped produce the Beatles' singles "Free As A Bird" and "Real Love."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In 1991, Bev Bevan emerged with a new band that he called ELO 2, that, although didn't have any recording success, continued to tour and rehash the oldies until Jeff Lynne re-joined in 2001, to once again lead the band.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To Lynne's surprise, interest in The Electric Light Orchestra had fallen and they were forced to cancel their first U.S. tour in more than fifteen years, as the band failed to sell enough tickets to fill the arena-sized venues. The group planned a tour behind their summer release, "Zoom", the first ELO recording with Lynne since 1986's 'Balance of Power'. The hiatus seemed to build disinterest rather than nostalgic fascination, as "Zoom" was met with a lukewarm reception, selling under 20,000 units in its first week, to debut at Number Ninety-four on the charts. Two weeks later it exited the Top 200.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ELO weren't without 2001 performances though, as the band recorded an episode of Storytellers for VH1 and a special for PB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